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黑龙江省建设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投资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助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级职称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定职结果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42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黑龙江省建设投资集团开展了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助级职称定职工作，经过严格审定共有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通过定职，现向社会公示，公示期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广泛接受社会监督，对公示人员有异议，请拨打举报电话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51-8316302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或信函致黑龙江省哈尔滨市香坊区三大动力路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。联系人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路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公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中专毕业生确定专业技术职务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人员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建设备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柳世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建设备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博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博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任喜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维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世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雷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一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连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龙捷市政轨道交通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金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晶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绩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荆文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吕浩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式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鸣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威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八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冬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北龙交通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北龙交通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宏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北龙交通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韩朝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北龙交通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丁华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北龙交通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馨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北龙交通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英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彦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屹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牛佳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韩承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永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启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鼎昌工程有限责任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窦丽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智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宝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轶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谢文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世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庆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宏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广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志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鲍亚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二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公路桥梁勘测设计院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公路桥梁勘测设计院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苗书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公路桥梁勘测设计院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焕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广建工程建设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大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广建工程建设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广建工程建设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汐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广建工程建设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毛嘉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广建工程建设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广建工程建设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东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广建工程建设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胜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黑建一建筑工程有限责任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彦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黑建一建筑工程有限责任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明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黑建一建筑工程有限责任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树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黑建一建筑工程有限责任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薛德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构件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晓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构件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构件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雷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恩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子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廷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炜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泽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晨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东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一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崔健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立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尹宇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佳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耀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工集团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设集团建筑设计研究院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佳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设集团建筑设计研究院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威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设集团建筑设计研究院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海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设科创投资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设科创投资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金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付雪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成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瑞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立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苑振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晓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英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春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冯兴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学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丽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忠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泽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思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玉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新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园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旭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姗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宇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鲍海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德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传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佳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立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焦春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艳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晓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宜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佟志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玉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候仰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勇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茹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晓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兆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立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金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云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聂风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远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东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家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星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占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陶春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段英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靳鸿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孟令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崔旭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娄剑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佟文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孟宪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雪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闫冠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雯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立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蔡紫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美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明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建筑安装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金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九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雯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九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欣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六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六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六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冠混凝土制品工业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龙桥钢结构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欣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龙桥钢结构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海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龙桥钢结构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延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一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汉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晓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宏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凯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纪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志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时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舒靖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宇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续龙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宏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天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涛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鲁延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立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智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银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二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晨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霍佳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品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聂高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石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福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汪紫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海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海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泽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吕明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博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宇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崔耀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荣渤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玉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美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文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房长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邵增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兰志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邱翊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耀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海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六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方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海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一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玉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海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德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江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宇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贾春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凤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尹婷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彦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浩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垂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秉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京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钱伟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崔雪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宝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佳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长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双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谭建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士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凤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海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彦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兴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烽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佳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么春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三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嘉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洪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陆天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党权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子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少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袁天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文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方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春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姚子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均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丽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新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奕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鹏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忠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海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崔铠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天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冬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之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怀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海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士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鑫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卢春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薛文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东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焕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江省龙建路桥第四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贾宇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治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侯宇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刁艳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贺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子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鞠加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皓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莹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瑞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铭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庆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玲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小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吕思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晓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金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文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昊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克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卫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永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德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盛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永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东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业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福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汪文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艺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泽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颢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可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彦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史云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奕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五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罗英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清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姚海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恒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贾立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小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邹佰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英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光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志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宇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荟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艾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成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广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艳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其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毕殿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毕家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永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大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皓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建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曹宇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姜青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东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利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雨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亚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丁维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虹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作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志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权林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建路桥第一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武子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泰建筑安装工程有限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政道桥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乔新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龙政道桥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莹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胜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孟庆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密高等级公路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阁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密高等级公路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胜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七密高等级公路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忠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三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雨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三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希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小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党长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姜绪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云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小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秦伯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明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博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曲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医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嘉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昌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瀚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曹志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健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冲填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佳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武文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佳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彭泽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栾明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雯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亚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二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名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克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宇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明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世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佳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矩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志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瑞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三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钱士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淑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孔凡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久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宏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景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宛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佳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第一工程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路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晨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斯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思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明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冀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洪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宏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铸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轩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凯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继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义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行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芦永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贾建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博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熊昌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北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水利水电集团直属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海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四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明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四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钮新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四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四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四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四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柏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四建建筑工程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文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中信路桥材料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德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中信路桥材料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维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中信路桥材料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永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中信路桥材料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省中信路桥材料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忠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晓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昊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庆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宏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俊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星海建设工程发展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长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志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建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孟凡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苗嘉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玉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德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福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佳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伟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雪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聪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艳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付英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春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伊哈公路工程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源铭经贸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荣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源铭经贸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源铭经贸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源铭经贸有限责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晓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远征路桥工程监理咨询有限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贾子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远征路桥工程监理咨询有限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远征路桥工程监理咨询有限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任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姚惠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创置业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创置业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博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创置业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创置业集团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欣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湘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雪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汪宏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春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昊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统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德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丽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立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忠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第七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蒋罗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金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志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武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兴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嘉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维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重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镜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国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蒙昕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瑀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永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思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国际工程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邢赫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经营分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博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晓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乔玮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丁子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东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7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股份有限公司铁路建设分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8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权少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9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任紫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0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庆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1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雷新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2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3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世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4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纪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5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晓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6</w:t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建路桥新疆有限公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黑龙江省建设投资集团有限公司</w:t>
      </w:r>
    </w:p>
    <w:p>
      <w:pPr>
        <w:pStyle w:val="Normal"/>
        <w:ind w:firstLine="58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力资源部</w:t>
      </w:r>
    </w:p>
    <w:p>
      <w:pPr>
        <w:pStyle w:val="Normal"/>
        <w:ind w:firstLine="567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wei</dc:creator>
  <dc:description/>
  <dc:language>en-US</dc:language>
  <cp:lastModifiedBy>Administrator</cp:lastModifiedBy>
  <dcterms:modified xsi:type="dcterms:W3CDTF">2020-08-14T01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